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right="420" w:hanging="0"/>
        <w:jc w:val="center"/>
        <w:rPr>
          <w:rFonts w:ascii="方正小标宋简体" w:hAnsi="方正小标宋简体" w:eastAsia="方正小标宋简体"/>
          <w:bCs/>
          <w:kern w:val="0"/>
          <w:sz w:val="44"/>
          <w:szCs w:val="21"/>
          <w:u w:val="single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21"/>
          <w:u w:val="single"/>
        </w:rPr>
        <w:t>报名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120"/>
        <w:gridCol w:w="538"/>
        <w:gridCol w:w="538"/>
        <w:gridCol w:w="1263"/>
        <w:gridCol w:w="1621"/>
        <w:gridCol w:w="2341"/>
        <w:gridCol w:w="1743"/>
      </w:tblGrid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性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民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实际居住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地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邮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手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机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紧急联系号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毕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院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校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专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业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学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历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位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大专以上至今教育和工作经历）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日期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（学校）及职务</w:t>
            </w:r>
          </w:p>
        </w:tc>
      </w:tr>
      <w:tr>
        <w:trPr>
          <w:trHeight w:val="3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主要成员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系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（学校）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18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需要说明的问题</w:t>
            </w:r>
          </w:p>
        </w:tc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资格审查人员填写：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年龄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学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其他条件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bCs/>
              </w:rPr>
              <w:t>工作人员签名：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44:00Z</dcterms:created>
  <dc:creator>user</dc:creator>
  <dc:description/>
  <cp:keywords/>
  <dc:language>en-US</dc:language>
  <cp:lastModifiedBy>Administrator</cp:lastModifiedBy>
  <cp:lastPrinted>2021-12-31T17:10:00Z</cp:lastPrinted>
  <dcterms:modified xsi:type="dcterms:W3CDTF">2025-08-13T09:09:00Z</dcterms:modified>
  <cp:revision>3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D7B2C0E014E28AE7A7B0B4F06F62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Q4MGE2YWMxNjBiMjZlZGEwZmNmZGM4MWE4NmZiNWEiLCJ1c2VySWQiOiIxNDc3ODkwNjYyIn0=</vt:lpwstr>
  </property>
</Properties>
</file>