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紫金山天文台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公开招聘</w:t>
      </w:r>
      <w:r>
        <w:rPr>
          <w:rFonts w:ascii="宋体" w:hAnsi="宋体" w:cs="宋体"/>
          <w:b/>
          <w:bCs/>
          <w:color w:val="0070C0"/>
          <w:kern w:val="0"/>
          <w:sz w:val="36"/>
          <w:szCs w:val="36"/>
        </w:rPr>
        <w:t>特别研究助理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才需求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396"/>
        <w:gridCol w:w="1014"/>
        <w:gridCol w:w="3402"/>
        <w:gridCol w:w="1307"/>
        <w:gridCol w:w="564"/>
        <w:gridCol w:w="740"/>
        <w:gridCol w:w="1216"/>
        <w:gridCol w:w="709"/>
        <w:gridCol w:w="3118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4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青海观测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特别研究助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ai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KA-VLB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开展高精度天体测量学研究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内容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申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LB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观测数据并处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LB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数据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ai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数据揭示银河系悬臂结构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完成首席及领导安排的其他工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体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毕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须具博士学位或已通过博士学位论文答辩，并满足如下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从事科研工作的能力，对高精度天体测量有一定的基础，拥有一定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VLB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处理经验以及熟悉光学波段下的天体测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被录用后需全时在紫金山天文台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dc:language>en-US</dc:language>
  <cp:lastModifiedBy>田俊</cp:lastModifiedBy>
  <cp:lastPrinted>2018-01-04T14:11:00Z</cp:lastPrinted>
  <dcterms:modified xsi:type="dcterms:W3CDTF">2025-09-16T02:59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ED2E10FF46BAA81DD22C848E50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wZjFmNTY5NTFkODI1NWVhNmY2ODIxMDA5NzU2NzIiLCJ1c2VySWQiOiI5ODE3NzI2MzgifQ==</vt:lpwstr>
  </property>
</Properties>
</file>