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宜兴市丁蜀镇幼儿教育集团合同用工人员招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岗位简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表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8"/>
        <w:gridCol w:w="1363"/>
        <w:gridCol w:w="1568"/>
        <w:gridCol w:w="2100"/>
        <w:gridCol w:w="2811"/>
        <w:gridCol w:w="3885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前教育专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8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有幼儿教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工作经验丰富、本科学历、有市级骨干教师称号的教师优先录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服从丁蜀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所公办园统一调配，按总成绩由高到低选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18030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5:12Z</dcterms:created>
  <dc:creator>Administrator</dc:creator>
  <dc:description/>
  <dc:language>en-US</dc:language>
  <cp:lastModifiedBy>八条</cp:lastModifiedBy>
  <cp:lastPrinted>2024-05-30T11:07:00Z</cp:lastPrinted>
  <dcterms:modified xsi:type="dcterms:W3CDTF">2025-07-16T0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EA3AA8018447191A814DBBCE397BA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DY4NzBlYTEwMTgwN2VmZjFlYjRmNjU3ZWFiZGJhODIiLCJ1c2VySWQiOiIxMDIzNjQ1NzM4In0=</vt:lpwstr>
  </property>
  <property fmtid="{D5CDD505-2E9C-101B-9397-08002B2CF9AE}" pid="5" name="commondata">
    <vt:lpwstr>commondata</vt:lpwstr>
  </property>
</Properties>
</file>